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ictorsHand" w:hAnsi="VictorsHand" w:cs="Arial"/>
          <w:szCs w:val="32"/>
        </w:rPr>
      </w:pPr>
      <w:r>
        <w:rPr>
          <w:rFonts w:cs="Arial" w:ascii="VictorsHand" w:hAnsi="VictorsHand"/>
          <w:szCs w:val="32"/>
        </w:rPr>
        <w:t>iconz4girlz</w:t>
      </w:r>
    </w:p>
    <w:p>
      <w:pPr>
        <w:pStyle w:val="Heading9"/>
        <w:rPr>
          <w:rFonts w:ascii="VictorsHand" w:hAnsi="VictorsHand" w:cs="Arial"/>
          <w:szCs w:val="32"/>
        </w:rPr>
      </w:pPr>
      <w:r>
        <w:rPr>
          <w:rFonts w:cs="Arial" w:ascii="Calibri" w:hAnsi="Calibri"/>
          <w:sz w:val="28"/>
        </w:rPr>
        <w:t>Risk Analysis and Management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Event/Activity:</w:t>
        <w:tab/>
        <w:t>Sleepover and trip to Riccarton Bush</w:t>
        <w:tab/>
        <w:tab/>
        <w:t xml:space="preserve"> Unit:  XXXXXXXXXXXX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ate:</w:t>
        <w:tab/>
        <w:tab/>
        <w:t>Sat 24 - Sun 25 September 2016</w:t>
        <w:tab/>
        <w:tab/>
        <w:tab/>
        <w:t xml:space="preserve"> Time: 3pm Sat to 12pm Sunday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Leaders with current First Aid Certificates:  XXXX XXXXX, XXXXXX  XXXXX</w:t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930"/>
        <w:gridCol w:w="4320"/>
        <w:gridCol w:w="4320"/>
      </w:tblGrid>
      <w:tr>
        <w:trPr>
          <w:trHeight w:val="7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posed Activity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ctual or potential causes or sources of harm</w:t>
            </w:r>
            <w:r>
              <w:rPr>
                <w:rFonts w:cs="Arial" w:ascii="Calibri" w:hAnsi="Calibri"/>
                <w:b/>
                <w:sz w:val="28"/>
              </w:rPr>
              <w:t xml:space="preserve"> *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ctical steps to take to ensure persons are not harmed. *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mergency Procedures </w:t>
            </w:r>
          </w:p>
        </w:tc>
      </w:tr>
      <w:tr>
        <w:trPr>
          <w:trHeight w:val="12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eep over at chur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pp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tting of b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ep area tidy, belongings next to b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k insi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drink after tea, toilet before bed, light on to find toilet, spare sleeping ba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a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 wash themselves with a flann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 wet bedding in a plastic bag</w:t>
            </w:r>
          </w:p>
        </w:tc>
      </w:tr>
      <w:tr>
        <w:trPr>
          <w:trHeight w:val="11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 ride to Riccarton Bus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iver gets l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all drivers know the way to Riccarton Bus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leaders and helpers have their mobile phones turned 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 directions via mobile phone</w:t>
            </w:r>
          </w:p>
        </w:tc>
      </w:tr>
      <w:tr>
        <w:trPr>
          <w:trHeight w:val="126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carton Bush for Traxz badge activities including picking up rubbis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gerous rubbish (e.g. glas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ng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ar glov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k about what to be aware o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ar footwe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with an adul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’t go too close to stre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a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another leader on site via mobile phone</w:t>
            </w:r>
          </w:p>
        </w:tc>
      </w:tr>
      <w:tr>
        <w:trPr>
          <w:trHeight w:val="101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ting Dinn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safe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k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 hands before touching foo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 down to e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ult supervising eating 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aid - encourage to cough.  Hit upwards on back. Call 111</w:t>
            </w:r>
          </w:p>
        </w:tc>
      </w:tr>
    </w:tbl>
    <w:p>
      <w:pPr>
        <w:pStyle w:val="Caption"/>
        <w:rPr>
          <w:rFonts w:ascii="Calibri" w:hAnsi="Calibri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Calibri" w:hAnsi="Calibri"/>
          <w:b w:val="false"/>
          <w:bCs w:val="false"/>
          <w:i/>
          <w:iCs/>
          <w:sz w:val="22"/>
        </w:rPr>
        <w:t>*     Consider all known hazards for your activity, physical and environmental factors etc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**  </w:t>
      </w:r>
      <w:r>
        <w:rPr>
          <w:rFonts w:cs="Arial" w:ascii="Calibri" w:hAnsi="Calibri"/>
          <w:i/>
          <w:iCs/>
          <w:sz w:val="22"/>
        </w:rPr>
        <w:t>The legal requirements to eliminate, isolate and minimise (ie. implement safe operating procedures, provide suitable personal clothing and equipment, monitor persons exposure to the significant hazard).</w:t>
      </w:r>
    </w:p>
    <w:p>
      <w:pPr>
        <w:pStyle w:val="BodyText2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i/>
          <w:iCs/>
          <w:sz w:val="22"/>
        </w:rPr>
        <w:t xml:space="preserve">Following the above will assist everyone to demonstrate compliance with their respective legal duties and delegated responsibilities. </w:t>
      </w:r>
    </w:p>
    <w:p>
      <w:pPr>
        <w:pStyle w:val="Caption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Caption"/>
        <w:rPr/>
      </w:pPr>
      <w:r>
        <w:rPr>
          <w:rFonts w:cs="Arial" w:ascii="Calibri" w:hAnsi="Calibri"/>
          <w:sz w:val="24"/>
        </w:rPr>
        <w:t xml:space="preserve">Name of Leader in Charge: XXXXX XXXXXX     Mobile Phone:  021 123 4567  </w:t>
        <w:tab/>
        <w:tab/>
        <w:t xml:space="preserve">Signed:                                          Date: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ctorsHand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feaz Form Four RAMs outside usual meeting venue/time SAMPLE Oct 2016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745658" o:spid="shape_0" fillcolor="#5a5a5a" stroked="f" o:allowincell="f" style="position:absolute;margin-left:209.25pt;margin-top:193.45pt;width:355.45pt;height:10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90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56:00Z</dcterms:created>
  <dc:creator>Jennifer Box</dc:creator>
  <dc:description/>
  <cp:keywords/>
  <dc:language>en-US</dc:language>
  <cp:lastModifiedBy> </cp:lastModifiedBy>
  <cp:lastPrinted>2016-08-17T12:33:00Z</cp:lastPrinted>
  <dcterms:modified xsi:type="dcterms:W3CDTF">2016-10-12T23:56:00Z</dcterms:modified>
  <cp:revision>2</cp:revision>
  <dc:subject/>
  <dc:title>Girls’ Brigade</dc:title>
</cp:coreProperties>
</file>